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our recent [meeting/conversation/discussion] on [specific date or topic] regarding [briefly summarize the main topic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our last interaction, I have had the opportunity to [mention any developments, insights, or actions taken since last communication]. I believe these points may be beneficial for our ongoing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's a good time for us to connect again. I appreciate your attention to this matter and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