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the [Event Name] taking place on [Date] at [Time] of the [Event Location]. This event aims to [briefly describe the purpose of the event, e.g., raise awareness, celebrate achiev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da for the event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genda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genda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genda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You can reach us at [Contact Information] for any questions or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