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/Organization Name] as advertised on [Where You Found the Job Posting]. With my background in [Your Field/Industry] and my skills in [Relevant Skills/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aligns with the new role], which allowed me to [Discuss the impact of your contribution]. This experience has equipped me with a solid foundation in [Relevant Skills Related to the Job], and I am eager to bring my expertise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[something specific about the company or its values/mission], and I am particularly drawn to this position because [Reason why you want to work in that specific role or company]. I believe that my passion for [Your Passion Related to the Job] and my ability to [Skill or Trait Related to the Job] would make m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ference, and I would welcome the opportunity to discuss how my background, skills, and enthusiasms can contribute to the continued success of [Company/Organization Name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