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express my gratitude, share news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few sentences elaborating on the purpose, providing any necessary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