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tend my heartfelt congratulations on [specific achievement or milestone]. Your hard work and dedication have truly paid off, and it is inspiring to see the positive impact you have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vident that your commitment to [specific area of work or project] has not only advanced [company's/organization's goals] but also set a standard for excell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 on this well-deserved recognition. I am excited to see what the future holds for you and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