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KY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dates, times, and any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left me feeling [describe your feelings or concerns], and I believe it is important for you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