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State the purpose of your letter in a clear and concise mann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: Provide more details about the subject, including any relevant information or contex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Include a call to action or a summary of your main poin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