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issue]. I understand how this may have affected you and I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ircumstances briefly, and acknowledge the impact of you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am committed to making things right. [Mention any steps you have taken or will take to rectify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hope we can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