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ccept the offer for the [specific position/program] at [Company/Organization Name]. I appreciate the opportunity and am excited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 date will be [start date], and I confirm my acceptance of the offered salary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joining [Company/Organization Name] and contributing to ou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