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you are thankful, e.g., the opportunity to interview, your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attributes like guidance, insight, or assistance] made a significant difference, and I truly appreciate your generosity in sharing your time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[mention any future interactions, collaborations,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