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specific cause or individual]. As [your relationship to the cause or individual], I have observed [describe relevant experiences or observ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imperative that [provide rationale for your support]. [Include facts, personal experiences, or data to strengthen your argu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ate your conclusion or call to action]. Your consideration of this matter is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