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topic or subject] as it pertains to [details/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receiv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will be invaluable for [explain your purpose, e.g., research, decision-making, etc.]. If possible, I would greatly appreciate a response by [mention a deadline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