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 or opportunity] at [Company/Organization Name]. I have had the pleasure of knowing and working with [Candidate's Name] for [duration] in my capacity as [Your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Candidate's Name] has consistently demonstrated [specific qualities, skills, or accomplishments relevant to the opportunity]. [He/She/They] has a remarkable ability to [specific example], which resulted in [specific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possesses strong [additional skills/attributes], making [him/her/them] an exemplary candidate for [position]. [His/Her/Their] [work ethic, creativity, teamwork, etc.] has always been a great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dedication and excellence to [Company/Organization Name] as [he/she/they] has shown during our time together. I wholeheartedly endorse [his/her/their] application and I am available for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Candidate's Name]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