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where the project currently st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estones Achie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Task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upcoming tasks and any expected challe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 Adjust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changes in the timelin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next steps that will be taken in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 regard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