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olicy Chang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inform you that [briefly explain the policy change]. This change will take effect on [effectiv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details regarding the policy change, including the reasons for the change, implications for the recipient, and any actions required from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understanding and support as we implement this new policy. Should you have any questions or need further clarific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