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efforts to assess and enhance the contributions of our team members, I would like to take this opportunity to provide you with feedback regarding your performance over the past [evaluation period, e.g., year,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mplish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specific achievements or projects completed successfu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any recognition or awards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strengths, skills, or behaviors that have positively impacted the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examples of how these strengths have benefitted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areas where development is needed or could enhance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constructive feedback and suggestions for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Fu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goals or objectives for the upcoming evaluation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ncourage professional development and continuous lea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r contributions have made a significant impact on our team, and I appreciate your hard work and dedication. I look forward to discussing your performance in further detail during our upcoming meeting on [schedul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