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offer you the position of [Job Title] at [Company Name]. After careful consideration, we believe your skills and experience align well with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osition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rt Date:** [Sta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alary:** [Salary Amount] per [hour/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ork Schedule:** [Days/Hou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cation:** [Work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nefi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benefits, e.g., health insurance, retirement plans, paid time 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this letter by [Acceptance Deadline] to confirm your acceptance of this offer. We are excited about the possibility of you joining 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a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