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[lease/employment/contract/etc.] with [Company/Organization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I have had while [working/engaging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take as we move forward with this transition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