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, e.g., "collaborative opportunities," "upcoming project details," or "feedback on recent initiativ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be beneficial for both of us to [mention the intended outcome, e.g., "align our goals," "share insights," or "explore potential partnerships"]. I am available on [provide two or three options for dates and times], but I would be happy to work around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look forward to the opportunit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