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] and my experience in [Relevant Experience or Skill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List Relevant Skills], which I believe align well with the requirements of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Explain Why You Want to Work There or Your Interest in the Company/Industry]. I admire [Something Specific About the Company or Its Values] and am eager to bring my expertise in [Your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continued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