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lox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ic Topic or 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or services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inquiry in a few sentences, providing any relevant background information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you can provide regarding [specific questions or concerns]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