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vening of [brief description of activities or purpose], where you'll have the opportunity to [mention any highlights, guest speakers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 at this exciting event. You can respond by [provide RSVP method: email, 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elebrating and creating memorable moment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