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my background in [Your Field/Industry] and [specific skills or experiences relevant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showcases your skills]. This experience has equipped me with a solid foundation in [related skills] and a strong ability to [related task/compet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of [mention something specific about the company or role that appeals to you]. I admire [Company's Name] for [a specific value, project, or initiative], and I believe my skills in [Skill/Experience] will allow me to make a valuable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