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describe the issue briefly]. This incident occurred on [date] at [location or specific details of the incid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issue, including any relevant facts and circumstances. Include how it has affected you and any attempts made to resolve the issue previous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expect a response by [specific timeframe]. Thank you for addressing this issue, and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