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business collaboration between [Your Company] and [Recipient Company]. We believe that working together could yield significant benefits for both parties and create a mutually advantageou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 and its core compete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[specific opportunity or area of collaboration], which aligns with [Recipient Company]'s goals and expertise. By combining our resources and capabilities, we can [explain potential outcomes/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, such as products/services offered, target audience, projected timeline, and any necessary financi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. I am available for a call or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