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action or incident]. I realize that my behavior may have caused you [describe the impact it had on the recipient], and I truly regret any pain or discomfort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hurt you, and I take full responsibility for my actions. I have reflected on the situation and understand how it affected you. Moving forward, I am committed to making sure that this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value our [relationship/friendship] and hope to rebuild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I am truly sorry for my actions. Please feel free to reach out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