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[Job Title] position at [Company Name] that was extended to me on [Date of Offer]. I am thrilled to join such a dynamic team and contribute to [Company's Specific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my starting salary will be [Salary], and I will commence my employment on [Start Date]. I understand that I will receive [any other relevant details such as benefits, training, etc.], and I look forward to taking on my new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am eager to start and make a positive impact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