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 you, e.g., your support, your generosity, your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made a significant impact on [describe the outcome or benefit of their action]. I truly appreciate the effort and dedication you put into [mention 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