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Information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, action, or document] related to [briefly describe the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requested information by [specific date, if applicable]. If you require any further details or clarification regarding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