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 that aims to [state the goal or purpose]. Given our expertise in [relevant field or experience], we believe this initiative will benefit [describe the 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state the objective of the proje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Outline the scope and components of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**: [Provide a brief overview of the budget and funding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[Include a proposed timeline for imple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partnership and are confident that our collaboration will lead to successful outcomes. I would appreciate the opportunity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