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specific request] related to [briefly describe the purpos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request, including any relevant information that supports your case. Mention why this permission is important and how it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ignificance of this request and assure you that [mention any compliance or guidelines you intend to foll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