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LOS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ce regarding [specific issue/topic] in relation to the WLOS [provide context about the WLO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explanation of the matter, including dates, references,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[describe the action you would like the recipient to take], and we would appreciate your response by [specific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