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views on [specific issue or topic]. I believe that [your main argument or 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upporting details, evidence, or personal anecdotes to strengthen your argu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[summarize your main points and restate your position]. I appreciate your consideration of my perspective and hope that it contributes to the ongoing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