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share my interest in [specific topic or opportunity]. I believe that my background in [your field/experience] aligns well with the mission of WLOS, and I am eager to explore potential collaborations o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evant experience or project and how it relates to WLOS's audience or programm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further and explore how my insights could benefit your team. 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