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insert specific inquiry/topic] as part of my research/interests in [briefly explain the context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[specific details or questions]. Additionally, if there are any resources, documents, or contacts that you could recommend for further assistance, I would be very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