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 or issue] on [date of the original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like to ensure that it is progressing as intended. If there have been any updates or developments, I would be grateful if you could share them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