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WLOS, as advertised on [where you found the job listing]. With a background in [your relevant experience/skills], I am excited about the opportunity to contribute to your team and provide high-quality news coverage for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 that aligns with the job]. This experience has equipped me with the skills necessary to [mention skills related to the job descrip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WLOS because [mention something specific about the company or its mission that resonates with you]. I believe that my expertise in [specific skills or experiences relevant to the position] can help [explain how you can contribute to the company's goa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looking forward to the opportunity to discuss how my skills and experiences align with the needs of your team. I hope to contribute to the continued success of WLOS and am eager to bring my passion for journalism and storytelling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