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WLOS Correspondenc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or context regarding the ma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