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[event/meeting/training] scheduled for [date] at [location]. I appreciate the opportunity to [briefly state purpose, e.g., discuss project details, attend the semina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preparations required prior to the event. I look forward to [mention any relevant expectation, e.g., our discussion, learning from the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