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O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LO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ncident and your concerns. Include any relevant information such as time, place, and nature of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is important to address as it affects [explain the impact of the issue on you or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pecify any desired resolution or action you would like WLOS to take]. I look forward to your prompt response and a resolution to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