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WLOS, as advertised [where you found the job listing]. With a strong background in [your 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specific responsibilities or achievements that relate to the position]. My experience in [mention relevant skills or technologies] has equipped me with the ability to [briefly state how your skills will benefit WLO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WLOS for [mention specific qualities or achievements of WLOS], and I am particularly drawn to [mention any projects or values of the company that resonate with you]. I believe my skills and experiences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to WLOS and contribute to [mention specific projects or goals]. Thank you for considering my application. I look forward to the opportunity to discuss how I can support your te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