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Introduction and purpose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Additional details, context, or reques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Conclusion and call to ac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yp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