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 for the position at WLOS. Having worked closely with [him/her/them] for [duration] as [his/her/their] [your relationship, e.g., supervisor, colleague, etc.], I have witnessed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[mention specific qualities or skills relevant to WLOS, e.g., strong communication abilities, creativity in problem-solving, etc.]. One notable project [he/she/they] led was [describe a relevant project or experience], which resulted in [mention the outcome or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skills, [Candidate's Name] is also [mention personal qualities, e.g., a team player, dependable, etc.]. [He/She/They] approaches challenges with a positive attitude and is always willing to assi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[Candidate's Name] for the position at WLOS. I am confident that [he/she/they] will bring [his/her/their] talents and enthusiasm to your organization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