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just wanted to share some exciting updates and though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I recently attended a WLOS event and it was such a blast! The environment was lively, and I could feel the energy in the air. I met some amazing people and learnt so much about [specific topic related to WLO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think you would really enjoy it! It made me think of all the great conversations we've had about [related topic]. We should definitely go together next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can't wait to hear what you've been up to lately. Let's catch up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tal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