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request related to WLO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about your request, including any relevant background information, reasons for the request, and any supporting evidence or document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