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T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heartfelt gratitude for the coverage and support you provided during [specific event or project]. Your dedication to delivering quality journalism and your commitment to our community are truly commen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you highlighted [specific details about the coverage] helped raise awareness and engage our audience. Your professionalism and attention to detail did not go unnoticed, and I deeply appreciate the effort you and your team put into making everything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invaluable support. I look forward to collaborating with you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