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termination from [Your Position] at [Company Name], effective immediately/[last working da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opportunities I've had during my time with the company and the support from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transitioned smoothly. Please let me know how I can assist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experience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