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: WLT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WLTX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WLTX and have enjoyed working with the team. I am grateful for the support and experiences that have contributed to my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maintain our professional relationship and wish WLTX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