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LT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LTX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[specific information, access, or participation] regarding [describe the purpose or even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ny relevant details or context to support your reques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greatly appreciate your consideration of my request and look forward to your positive response. Please feel free to contact me at [your phone number] or [your email address] if you require any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