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a position at WLTX. I have had the pleasure of working with [Candidate's Name] for [Duration] at [Your 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qualities relevant to WLTX], showcasing their ability to [specific achievements or contributions]. Their commitment to [specific values, e.g., integrity, teamwork] has made a lasting impact on our team and on the projects they undert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project or achievement relevant to WLTX], which illustrates [Candidate's Name]'s ability to [specific qualities or skills related to the media industry]. Their dedication to excellence and ability to [other relevant qualities] makes them an ideal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the same level of hard work and enthusiasm to WLTX. I highly recommend them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